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  <w:t>ДОГОВОР №____/10РС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. Н. Новгород</w:t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 xml:space="preserve">“    </w:t>
      </w:r>
      <w:r>
        <w:rPr>
          <w:color w:val="000000"/>
          <w:sz w:val="22"/>
          <w:szCs w:val="22"/>
        </w:rPr>
        <w:t>”                        2010г.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110" w:after="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Торгово-Промышленная Компания «Русское масло», </w:t>
      </w:r>
      <w:r>
        <w:rPr>
          <w:sz w:val="22"/>
          <w:szCs w:val="22"/>
        </w:rPr>
        <w:t>в настоящем договоре именуемое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  Директора Ворожейкина Сергея Александровича, действующего на основании Устава, с одной стороны, и ___________________________________________                                                                                ,в настоящем договоре именуемое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в лице____________________________________, действующего на основании Устава с другой стороны, далее при совместном упоминании именуемые «Стороны», заключили настоящий договор (далее – «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») о нижеследующем:</w:t>
      </w:r>
    </w:p>
    <w:p>
      <w:pPr>
        <w:pStyle w:val="Normal"/>
        <w:shd w:fill="FFFFFF" w:val="clear"/>
        <w:spacing w:lineRule="exact" w:line="278"/>
        <w:ind w:left="1781" w:hanging="0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78"/>
        <w:jc w:val="center"/>
        <w:rPr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1.   Предмет договора:</w:t>
      </w:r>
    </w:p>
    <w:p>
      <w:pPr>
        <w:pStyle w:val="Normal"/>
        <w:jc w:val="both"/>
        <w:rPr/>
      </w:pP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>1.1.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Поставщик обязуется поставить (передать в собственность)</w:t>
      </w:r>
      <w:r>
        <w:rPr>
          <w:color w:val="000000"/>
          <w:spacing w:val="-4"/>
          <w:sz w:val="22"/>
          <w:szCs w:val="22"/>
        </w:rPr>
        <w:t xml:space="preserve">, а Покупатель принять и оплатить масло фасованное  и другую продукцию производства ООО Маслокомбинат «Нижегородский» </w:t>
      </w:r>
      <w:r>
        <w:rPr>
          <w:color w:val="000000"/>
          <w:sz w:val="22"/>
          <w:szCs w:val="22"/>
        </w:rPr>
        <w:t>(именуемое в дальнейшем продукция или товар) по действующим ценам Поставщика, на следующих условиях: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Условия поставки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 </w:t>
      </w:r>
      <w:r>
        <w:rPr>
          <w:sz w:val="22"/>
          <w:szCs w:val="22"/>
        </w:rPr>
        <w:t xml:space="preserve">Качество поставляемого Товара должно соответствовать требованиям соответствующих ГОСТ и ТУ, действующим для данного вида Товаров, </w:t>
      </w:r>
      <w:r>
        <w:rPr>
          <w:color w:val="000000"/>
          <w:sz w:val="22"/>
          <w:szCs w:val="22"/>
        </w:rPr>
        <w:t>и подтверждаться сертификатом соответствия.</w:t>
      </w:r>
      <w:r>
        <w:rPr>
          <w:sz w:val="22"/>
          <w:szCs w:val="22"/>
        </w:rPr>
        <w:t xml:space="preserve"> Поставщик обязуется передать Покупателю Товар надлежащего качества. Срок годности на Товар должен составлять не менее 2/3 установленного срока годности Това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.2. Количество и ассортимент, сроки поставки, поставляемой продукции определяются сторонами в заявках. Покупатель за 3 дня до предполагаемой даты отгрузки подает факсом заявку Поставщику, подписанную уполномоченным лицом. Получив заявку, Поставщик сообщает действующие цены согласно прайс-листа, выставляет счет, комплектует заказ. Стороны согласуют дату отгрузки продукции в заявке. При наличии продукции на складе Поставщика в достаточном количестве, отгрузка может быть произведена в день подачи заявки. Дата хранения продукции на складе Поставщика не более 3-х суток, от даты согласованной отгрузки, после чего   неоплаченный заказ и заявка  аннулируютс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3. Поставка продукции производится  по действующей на момент отгрузки оптовой отпускной цене Поставщика согласно прайс-листа Поставщика на конкретный объем,  которая указывается в счетах-фактурах и накладных на отгрузк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4. Условия отгрузки:  Покупатель направляет Поставщику заявку на отгрузку с указанием номера договора, наименования поставляемой продукции, ее количества и цены, реквизитов станции назначения, ее кода, конечного получателя, его кода, ОКПО и почтового адреса не позднее трех дней до начала перевоз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Доставка продукции в адрес Покупателя может осуществляться в следующем порядк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железнодорожным транспортом, при этом условия оплаты ж/д тарифа оговариваются сторонами непосредственно при согласовании заявки и указываются в счетах - фактуры  на каждую партию товар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втотранспортом Поставщика при этом стоимость затрат по доставке включается в стоимость продук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втотранспортом Покупател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зис поставки и условия оплаты транспортных расходов согласовывается сторонами настоящего договора непосредственно при подписании заявки, по каждой конкретной поставке продук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Обязанность Поставщика по передаче продукции считается исполненной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 случае транспортировки продукции ж/д транспортом с момента сдачи груза для перевозки железной дороге. Датой исполнения Поставщиком своих обязательств по отгрузке продукции, считается дата календарного штемпеля станции отправления на железнодорожной накладно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 случае транспортировки автотранспортом Поставщика в момент передачи груза Грузоперевозчиком Уполномоченному представителю Покупателя (грузополучателю), на складе Покупателя, и подтверждается отметкой грузополучателя в товарно–транспортной  накладно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 случае транспортировки  автотранспортом Покупателя в момент передачи груза Уполномоченным представителем Поставщика Уполномоченному представителю Покупателя (грузоперевозчику), на складе Поставщика, и подтверждается отметкой Уполномоченного представителя Поставщика в товарно–транспортной  накладн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7.  Право собственности и риск случайной гибели и/или повреждения продукции переходит от Поставщика к Покупателю в следующем порядк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транспортировки продукции ж/д транспортом или автотранспортом Покупателя в момент передачи продукции первому Грузоперевозчику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в случае транспортировки продукции автотранспортом Поставщика в момент передачи груза Уполномоченным представителем Поставщика (грузоперевозчиком) Уполномоченному представителю Покупателя, на складе Покупате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8 Отгрузка продукции производится по накладным с приложением счета-фактуры и заверенной копии сертификата соответствия. Отметка представителем Покупателя накладной, является  подтверждением получения продукции Покупателем и согласования це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грузом Покупателю будут направляться по каждой поставке следующие документы: счет - фактуры, накладная, заверенная Поставщиком копия сертификата качества (соответствия) на продукцию, санитарный паспорт на ж/д вагон или контейне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риемка Това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Приемка каждого вида товара производится в соответствии с действующим законодательством РФ и требованиями соответствующего ГОСТа: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ОСТ Р 52062-2003 «МАСЛА РАСТИТЕЛЬНЫЕ. Правила приемки и методы отбора проб»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 Приемка товара осуществляется в следующем порядке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- по количеству тарных мест продукции в  полиэтиленовой/гофра таре и по явным дефектам (деформация короба, недовложения в короб, разрыв и нарушение герметичности индивидуальной упаковки)  – в день получения. При расхождении по количеству, за исправными пломбами Поставщика и наличии явных дефектов составляется акт в соответствии с Инструкциями гос.Арбитража СССР П-6, П-7 и делается отметка в товарно-транспортной накладной.</w:t>
      </w:r>
      <w:r>
        <w:rPr>
          <w:sz w:val="22"/>
          <w:szCs w:val="22"/>
        </w:rPr>
        <w:t xml:space="preserve"> Подпись на накладной уполномоченного работника Покупателя заверяется печатью или штампом Покупателя и означает приемку Товара по ассортименту, количеству, качеству в соответствии с заявкой Покупателя (п.1.2.). Расшифровка подписи и указание должности  лица, подписавшего накладную со стороны Покупателя, обязательн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ым лицам товар передается на основании доверенности, оформленной в соответствии с Гражданским кодексом РФ. Если передача товара будет удостоверяться подписью представителя Покупателя, действующего на основании доверенности, то оригинал доверенности, независимо от срока ее действия, Покупатель обязан приложить к накладной и передать Поставщику через Перевозч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Проверка продукции по качеству - по скрытым качественным дефектам и количеству внутритарно – в течение тридцати дней с момента получения от Грузоперевозчика, в соответствии с Инструкциями гос.арбитража СССР П-6, П-7. Вызов для осмотра брака представителя Поставщика  обязателен в течение 24 часов с момента обнаружения брака, путем направления в его адрес почтовой телеграмм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3. Покупатель не вправе предъявлять претензии к целостности тары, количеству и ассортименту партии Товара после его прием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Покупатель не вправе необоснованно отказываться от приемки заказанного Товар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5. В случае обнаружения некачественности или недостачи  продукции, обнаруженной на станции назначения конечным получателем (на основании взвешивания ж/д вагона или контейнера, путем внутритарной проверки или проверки по количеству мест, замера или анализов) и подтвержденной соответствующими документами, Покупатель (Грузополучатель) решает претензионные вопросы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5.1. при неповрежденной пломбе  - непосредственно с грузоотправителем (Поставщиком), при этом оригиналы претензионных материалов направляются грузоотправителю не позднее 3-х дней с даты обнаружения некачественности или недостачи продукции, копии по факсу направляются сразу в момент обнаруж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2. при нарушенной пломбе - непосредственно с перевозчик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бязанность сторо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 Покуп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подать  телефонограммой заявку на вывоз продукции;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- оплатить продукцию по ценам согласно пункту 2.3. договора и в сроки указанные в п.4.1. на основании счета-фактуры Поставщ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амостоятельно реализовывать продукцию на рын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2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принять заявку Покупателя, выставить счет на оплату, подготовить продукцию к отгруз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в указанный в заявке срок отгрузить в предоставленный ж/д или авто.транспорт продук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ставить Покупателю продукцию со сроком годности не менее 2/3 от общего срока год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Порядок расчет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Расчеты между сторонами производятся в установленном законом порядке: платежными поручениями в порядке 100 % предоплаты, на основании счета-фактуры и накладн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Условия и способ оплаты продукции могут быть изменены по дополнительному соглашению Поставщика и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3. В случае нарушения Покупателем срока оплаты поставленного Товара Поставщик вправе потребовать от Покупателя уплаты процентов за несвоевременное исполнение денежных обязательств размере 0,1%за каждый день просрочки платежа от неоплаченной стоимост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 договора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1"/>
          <w:sz w:val="22"/>
          <w:szCs w:val="22"/>
        </w:rPr>
        <w:t>6.1. Настоящий договор действует с момента подписания  и заключен на неопределенный срок</w:t>
      </w:r>
    </w:p>
    <w:p>
      <w:pPr>
        <w:pStyle w:val="Normal"/>
        <w:shd w:fill="FFFFFF" w:val="clear"/>
        <w:spacing w:lineRule="exact" w:line="278"/>
        <w:ind w:left="5" w:right="125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 По обоюдному письменному согласию, стороны вправе внести в настоящий </w:t>
      </w:r>
      <w:r>
        <w:rPr>
          <w:color w:val="000000"/>
          <w:spacing w:val="-6"/>
          <w:sz w:val="22"/>
          <w:szCs w:val="22"/>
        </w:rPr>
        <w:t xml:space="preserve">договор любые письменные изменения (в том числе и о расторжении договора), не противоречащие действующему </w:t>
      </w:r>
      <w:r>
        <w:rPr>
          <w:color w:val="000000"/>
          <w:spacing w:val="-10"/>
          <w:sz w:val="22"/>
          <w:szCs w:val="22"/>
        </w:rPr>
        <w:t>законодательству РФ.</w:t>
      </w:r>
    </w:p>
    <w:p>
      <w:pPr>
        <w:pStyle w:val="Normal"/>
        <w:shd w:fill="FFFFFF" w:val="clear"/>
        <w:spacing w:lineRule="exact" w:line="278"/>
        <w:ind w:left="19" w:right="115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6.3. За неисполнение или ненадлежащее исполнение условий настоящего договора </w:t>
      </w:r>
      <w:r>
        <w:rPr>
          <w:color w:val="000000"/>
          <w:spacing w:val="-9"/>
          <w:sz w:val="22"/>
          <w:szCs w:val="22"/>
        </w:rPr>
        <w:t>стороны несут ответственность в соответствии с действующим  законодательством РФ.</w:t>
      </w:r>
    </w:p>
    <w:p>
      <w:pPr>
        <w:pStyle w:val="Normal"/>
        <w:shd w:fill="FFFFFF" w:val="clear"/>
        <w:spacing w:lineRule="exact" w:line="278"/>
        <w:ind w:left="19" w:right="115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6.4. Ни одна из сторон не несет ответственности за неисполнение или ненадлежащее </w:t>
      </w:r>
      <w:r>
        <w:rPr>
          <w:color w:val="000000"/>
          <w:spacing w:val="-4"/>
          <w:sz w:val="22"/>
          <w:szCs w:val="22"/>
        </w:rPr>
        <w:t>исполнение условий настоящего договора, если причиной неисполнения явились форс-</w:t>
      </w:r>
      <w:r>
        <w:rPr>
          <w:color w:val="000000"/>
          <w:spacing w:val="-6"/>
          <w:sz w:val="22"/>
          <w:szCs w:val="22"/>
        </w:rPr>
        <w:t xml:space="preserve">мажорные обстоятельства (стихийные бедствия, эпидемии, войны и моратории, запреты </w:t>
      </w:r>
      <w:r>
        <w:rPr>
          <w:color w:val="000000"/>
          <w:spacing w:val="-7"/>
          <w:sz w:val="22"/>
          <w:szCs w:val="22"/>
        </w:rPr>
        <w:t xml:space="preserve">правительства и т.д.) и подтвержденные соответствующими документами. О наступлении </w:t>
      </w:r>
      <w:r>
        <w:rPr>
          <w:color w:val="000000"/>
          <w:spacing w:val="-9"/>
          <w:sz w:val="22"/>
          <w:szCs w:val="22"/>
        </w:rPr>
        <w:t>таких событий стороны уведомляют друг друга в разумные сроки.</w:t>
      </w:r>
    </w:p>
    <w:p>
      <w:pPr>
        <w:pStyle w:val="Normal"/>
        <w:shd w:fill="FFFFFF" w:val="clear"/>
        <w:spacing w:lineRule="exact" w:line="278"/>
        <w:ind w:left="43" w:right="106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6.6. По всем вопросам, не предусмотренным настоящим договором, стороны </w:t>
      </w:r>
      <w:r>
        <w:rPr>
          <w:color w:val="000000"/>
          <w:spacing w:val="-9"/>
          <w:sz w:val="22"/>
          <w:szCs w:val="22"/>
        </w:rPr>
        <w:t>руководствуются действующим  законодательством РФ.</w:t>
      </w:r>
    </w:p>
    <w:p>
      <w:pPr>
        <w:pStyle w:val="Normal"/>
        <w:shd w:fill="FFFFFF" w:val="clear"/>
        <w:spacing w:lineRule="exact" w:line="278"/>
        <w:ind w:left="43" w:right="106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6.7. Споры, возникающие между сторонами по исполнении настоящего договора, рассматриваются в Арбитражном суде Нижегородской области. </w:t>
      </w:r>
    </w:p>
    <w:p>
      <w:pPr>
        <w:pStyle w:val="Normal"/>
        <w:shd w:fill="FFFFFF" w:val="clear"/>
        <w:ind w:left="48" w:right="101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6.8. Настоящий договор составлен в двух экземплярах, имеющих одинаковые тексты </w:t>
      </w:r>
      <w:r>
        <w:rPr>
          <w:color w:val="000000"/>
          <w:spacing w:val="-9"/>
          <w:sz w:val="22"/>
          <w:szCs w:val="22"/>
        </w:rPr>
        <w:t>и юридическую силу, по одному для каждой из сторон.</w:t>
      </w:r>
    </w:p>
    <w:p>
      <w:pPr>
        <w:pStyle w:val="Normal"/>
        <w:shd w:fill="FFFFFF" w:val="clear"/>
        <w:ind w:left="48" w:right="10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СТАВЩИК: ООО «Торгово-Промышленная Компания «Русское масл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.адрес: </w:t>
      </w:r>
      <w:r>
        <w:rPr>
          <w:sz w:val="22"/>
          <w:szCs w:val="22"/>
        </w:rPr>
        <w:t>603028, г. Н.Новгород, ул. Актюбинская, д,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/КПП </w:t>
      </w:r>
      <w:r>
        <w:rPr>
          <w:sz w:val="22"/>
          <w:szCs w:val="22"/>
        </w:rPr>
        <w:t>5257111784/52570100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ИК </w:t>
      </w:r>
      <w:r>
        <w:rPr>
          <w:sz w:val="22"/>
          <w:szCs w:val="22"/>
        </w:rPr>
        <w:t>04220279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/с </w:t>
      </w:r>
      <w:r>
        <w:rPr>
          <w:sz w:val="22"/>
          <w:szCs w:val="22"/>
        </w:rPr>
        <w:t>4070281010045394429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/с </w:t>
      </w:r>
      <w:r>
        <w:rPr>
          <w:sz w:val="22"/>
          <w:szCs w:val="22"/>
        </w:rPr>
        <w:t>30101810500000000799 в Нижегородском филиале ЗАО ЮниКредит Бан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л/факс: </w:t>
      </w:r>
      <w:r>
        <w:rPr>
          <w:sz w:val="22"/>
          <w:szCs w:val="22"/>
        </w:rPr>
        <w:t>(831) 279-13-23/53/6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ОКУПАТЕЛЬ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ЩИК</w:t>
        <w:tab/>
        <w:tab/>
        <w:tab/>
        <w:tab/>
        <w:tab/>
        <w:tab/>
        <w:t xml:space="preserve">                     </w:t>
        <w:tab/>
        <w:t>ПОКУПАТЕ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ООО</w:t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оргово-Промышленная Компания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Русское масло»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/Ворожейкин С.А./</w:t>
        <w:tab/>
        <w:tab/>
        <w:tab/>
        <w:tab/>
        <w:t>_______________/                        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46:00Z</dcterms:created>
  <dc:creator>do</dc:creator>
  <dc:description/>
  <cp:keywords/>
  <dc:language>en-US</dc:language>
  <cp:lastModifiedBy>Осина</cp:lastModifiedBy>
  <cp:lastPrinted>2009-01-13T10:42:00Z</cp:lastPrinted>
  <dcterms:modified xsi:type="dcterms:W3CDTF">2010-06-10T08:17:00Z</dcterms:modified>
  <cp:revision>22</cp:revision>
  <dc:subject/>
  <dc:title>ДОГОВОР №</dc:title>
</cp:coreProperties>
</file>